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10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Каминского Дмитрия Станиславовича, </w:t>
      </w:r>
      <w:r>
        <w:rPr>
          <w:rStyle w:val="CatExternalSystem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ректор </w:t>
      </w:r>
      <w:r>
        <w:rPr>
          <w:rStyle w:val="CatOrganizationNamegrp22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минский Д.С. не представил в инспекцию ФНС России по </w:t>
      </w:r>
      <w:r>
        <w:rPr>
          <w:rStyle w:val="CatAddressgrp5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екларацию НДС за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рок, установленный законодательством о налогах и сборах не позднее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минский Д.С. судебное заседание не явился, извещен надлежащим образом, о причинах неявки суд не уведомил, ходатайств не заявлял. Суд рассмотрел дело в отсутствие Каминского Д.С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7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абзацах четверт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7003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ятом пункта 3.1 статьи 17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Каминского Д.С. суду представлены протокол об административном правонарушении № 31145 от </w:t>
      </w:r>
      <w:r>
        <w:rPr>
          <w:rStyle w:val="CatDategrp11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 справка об отсутствии декларации к установленному сроку; выписка из Единого государственного реестра юридических лиц; уведомление о составлении протокола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овокупность доказательств позволяет суду сделать вывод о виновности Каминского Д.С. в совершении административного правонарушения, предусмотренного ст. 15.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минского Д.С. суд квалифицирует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Каминского Дмитрия Станиславовича признать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10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10241511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5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0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SumInWordsgrp19rplc40">
    <w:name w:val="cat-SumInWords grp-1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